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政府信息公开情况统计表（总表）</w: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2016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napToGrid w:val="false"/>
        <w:spacing w:lineRule="auto" w:line="300"/>
        <w:ind w:hanging="0"/>
        <w:jc w:val="both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填报单位（盖章）：攀枝花市民族宗教事务委员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070"/>
        <w:gridCol w:w="1056"/>
      </w:tblGrid>
      <w:tr>
        <w:trPr>
          <w:trHeight w:val="420" w:hRule="atLeast"/>
        </w:trPr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统计指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327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一、主动公开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主动公开政府信息数</w:t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不同渠道和方式公开相同信息计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条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54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：主动公开规范性文件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制发规范性文件总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政府公报公开政府信息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政府网站公开政府信息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54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政务微博公开政府信息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．政务微信公开政府信息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．其他方式公开政府信息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二、回应解读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不同方式回应同一热点或舆情计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次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参加或举办新闻发布会总次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政府网站在线访谈次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政策解读稿件发布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．微博微信回应事件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．其他方式回应事件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、依申请公开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收到申请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当面申请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传真申请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网络申请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．信函申请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申请办结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按时办结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延期办结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申请答复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属于已主动公开范围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同意公开答复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同意部分公开答复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．不同意公开答复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：涉及国家秘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涉及商业秘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涉及个人隐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不是《条例》所指的政府信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法律法规规定的其他情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．不属于本行政机关公开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．申请信息不存在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．告知作出更改补充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．告知通过其他途径办理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四、行政复议数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维持具体行政行为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被依法纠错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其他情形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五、行政诉讼数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被依法纠错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其他情形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六、举报投诉数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七、依申请公开信息收取的费用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八、机构建设和保障经费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专职人员数（不包括政府公报和政府网站人员数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兼职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举办各类培训班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接受培训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/>
      </w:pPr>
      <w:r>
        <w:rPr>
          <w:rFonts w:eastAsia="仿宋_GB2312"/>
          <w:sz w:val="24"/>
          <w:szCs w:val="24"/>
        </w:rPr>
        <w:t>单位负责人：</w:t>
      </w:r>
      <w:r>
        <w:rPr>
          <w:rFonts w:eastAsia="仿宋_GB2312"/>
          <w:sz w:val="24"/>
          <w:szCs w:val="24"/>
          <w:lang w:eastAsia="zh-CN"/>
        </w:rPr>
        <w:t>　　　　　　　　</w:t>
      </w:r>
      <w:r>
        <w:rPr>
          <w:rFonts w:eastAsia="仿宋_GB2312"/>
          <w:sz w:val="24"/>
          <w:szCs w:val="24"/>
        </w:rPr>
        <w:t>审核人：</w:t>
      </w:r>
      <w:r>
        <w:rPr>
          <w:rFonts w:eastAsia="仿宋_GB2312"/>
          <w:sz w:val="24"/>
          <w:szCs w:val="24"/>
          <w:lang w:eastAsia="zh-CN"/>
        </w:rPr>
        <w:t>　　　　　</w:t>
      </w:r>
      <w:r>
        <w:rPr>
          <w:rFonts w:eastAsia="仿宋_GB2312"/>
          <w:sz w:val="24"/>
          <w:szCs w:val="24"/>
          <w:lang w:eastAsia="zh-CN"/>
        </w:rPr>
        <w:t>　　　</w:t>
      </w:r>
      <w:r>
        <w:rPr>
          <w:rFonts w:eastAsia="仿宋_GB2312"/>
          <w:sz w:val="24"/>
          <w:szCs w:val="24"/>
        </w:rPr>
        <w:t>填报人：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  <w:lang w:eastAsia="zh-CN"/>
        </w:rPr>
        <w:t>　　　　　　　　　　　　　　　　　　　　　</w:t>
      </w:r>
      <w:r>
        <w:rPr>
          <w:rFonts w:eastAsia="仿宋_GB2312"/>
          <w:sz w:val="24"/>
          <w:szCs w:val="24"/>
        </w:rPr>
        <w:t>填报日期：</w:t>
      </w:r>
      <w:r>
        <w:br w:type="page"/>
      </w:r>
    </w:p>
    <w:p>
      <w:pPr>
        <w:pStyle w:val="Normal"/>
        <w:snapToGrid w:val="false"/>
        <w:spacing w:lineRule="auto" w:line="300"/>
        <w:ind w:hanging="0"/>
        <w:jc w:val="both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政府信息公开分项统计表</w:t>
      </w:r>
    </w:p>
    <w:p>
      <w:pPr>
        <w:pStyle w:val="Normal"/>
        <w:snapToGrid w:val="false"/>
        <w:spacing w:lineRule="auto" w:line="300"/>
        <w:ind w:hanging="0"/>
        <w:jc w:val="both"/>
        <w:rPr/>
      </w:pPr>
      <w:r>
        <w:rPr>
          <w:rFonts w:eastAsia="仿宋_GB2312"/>
          <w:sz w:val="28"/>
          <w:szCs w:val="28"/>
        </w:rPr>
        <w:t>填报单位：</w:t>
      </w:r>
      <w:r>
        <w:rPr>
          <w:rFonts w:eastAsia="仿宋_GB2312"/>
          <w:sz w:val="28"/>
          <w:szCs w:val="28"/>
          <w:lang w:eastAsia="zh-CN"/>
        </w:rPr>
        <w:t>攀枝花市民族宗教事务委员会</w:t>
      </w:r>
      <w:r>
        <w:rPr/>
        <w:t>（盖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63"/>
        <w:gridCol w:w="4961"/>
        <w:gridCol w:w="851"/>
        <w:gridCol w:w="1383"/>
      </w:tblGrid>
      <w:tr>
        <w:trPr>
          <w:trHeight w:val="301" w:hRule="atLeast"/>
        </w:trPr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分项指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一、主动公开政府信息情况</w:t>
            </w:r>
            <w:r>
              <w:rPr>
                <w:rFonts w:eastAsia="仿宋_GB2312"/>
                <w:sz w:val="21"/>
                <w:szCs w:val="21"/>
              </w:rPr>
              <w:t>（同一条信息只能在以下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项中选择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动公开政府信息数</w:t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与“总表”中的数据一致，应等于以下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项数据之和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概况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计划总结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规范性文件信息数（与“总表”中的数据一致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四）工作动态信息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五）人事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六）财政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七）行政执法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八）其他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（一）权力</w:t>
            </w:r>
            <w:r>
              <w:rPr>
                <w:rFonts w:eastAsia="仿宋_GB2312"/>
                <w:b/>
                <w:sz w:val="21"/>
                <w:szCs w:val="21"/>
                <w:u w:val="single"/>
              </w:rPr>
              <w:t>责任</w:t>
            </w:r>
            <w:r>
              <w:rPr>
                <w:rFonts w:eastAsia="仿宋_GB2312"/>
                <w:b/>
                <w:sz w:val="21"/>
                <w:szCs w:val="21"/>
              </w:rPr>
              <w:t>清单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本级（本部门）权力清单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本级（本部门）责任清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中介服务事项清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随机抽查事项清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二）财政资金信息公开情况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算公开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本级（本部门）本年度预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算公开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本级（本部门）上年度决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8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  <w:t>“</w:t>
            </w:r>
            <w:r>
              <w:rPr>
                <w:rFonts w:eastAsia="仿宋_GB2312"/>
                <w:spacing w:val="-8"/>
                <w:sz w:val="21"/>
                <w:szCs w:val="21"/>
              </w:rPr>
              <w:t>三公”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  <w:t>经费公开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本级（本部门）“三公”经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215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府采购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三）公共资源配置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棚户区改造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村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房改造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象认定过程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补助资金分配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改造结果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保障性住房分配和退出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供应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有土地上房屋征收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四）减税降费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布行政事业性收费目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布政府性基金收费目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布实施政府定价或指导价的经营服务性收费目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清单之外乱收费、乱摊派等行为的查处结果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五）扶贫工作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扶贫政策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扶贫项目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扶贫项目落实情况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贫困退出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六）重大建设项目信息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审批、核准、备案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基本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实施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七）公共服务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社会保险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社会救助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领域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医疗卫生领域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八）国有企业信息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有企业财务、运行情况、业绩考核等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有资产保值增值、改革重组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有企业负责人职务变动及招聘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九）环境保护信息公开情况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空气质量预测预报信息公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发布空气质量预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发布城市空气质量指数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发布空气质量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首要污染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发布对人体健康的影响和建议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集中式生活饮用水水源水质监测信息公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2"/>
                <w:sz w:val="21"/>
                <w:szCs w:val="21"/>
              </w:rPr>
            </w:pPr>
            <w:r>
              <w:rPr>
                <w:rFonts w:eastAsia="仿宋_GB2312"/>
                <w:spacing w:val="-2"/>
                <w:sz w:val="21"/>
                <w:szCs w:val="21"/>
              </w:rPr>
              <w:t>是否按季度发布集中式生活饮用水水源水质状况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2"/>
                <w:sz w:val="21"/>
                <w:szCs w:val="21"/>
              </w:rPr>
            </w:pPr>
            <w:r>
              <w:rPr>
                <w:rFonts w:eastAsia="仿宋_GB2312"/>
                <w:spacing w:val="-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按季度发布供水厂出口的饮水安全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按季度发布用户水龙头水质的饮水安全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十）食品药品安全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食品监督抽检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公开食品合格产品名单和不合格产品名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每月公布上月食品抽检汇总分析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定期发布药品质量公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未涉及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食品药品安全处罚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十一）社会组织、中介机构信息公开情况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社会组织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行政审批前置服务社会组织和中介机构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慈善组织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十二）建议提案结果公开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大建议结果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协提案结果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（十三）其他重点领域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安全生产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就业创业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审计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科技管理和项目经费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信用信息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三、依申请公开情况</w:t>
            </w:r>
            <w:r>
              <w:rPr>
                <w:rFonts w:eastAsia="仿宋_GB2312"/>
                <w:sz w:val="21"/>
                <w:szCs w:val="21"/>
              </w:rPr>
              <w:t>（同一条信息只能在以下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中选择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到申请数</w:t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与“总表”中的数据一致，应等于以下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数据之和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一）土地征用和房屋拆迁类信息申请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财政资金类信息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行政执法类信息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四）劳动就业和社会保障类信息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五）其他信息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告知不公开救济渠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务微博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级（本部门）开设政务微博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务微信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级（本部门）开设政务微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政务服务中心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信息公开查阅点个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全年接待公众查询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档案馆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信息公开查阅点个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全年接待公众查询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图书馆</w:t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信息公开查阅点个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全年接待公众查询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单位负责人：　　　　　　　　审核人：　　　　　　　　填报人：</w:t>
      </w:r>
    </w:p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电话：　　　　　　　　　　　　　　　　　　　　　填报日期：</w:t>
      </w:r>
    </w:p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hanging="0"/>
        <w:jc w:val="both"/>
        <w:rPr/>
      </w:pPr>
      <w:r>
        <w:rPr>
          <w:rFonts w:eastAsia="仿宋_GB2312"/>
          <w:sz w:val="24"/>
          <w:szCs w:val="24"/>
          <w:lang w:eastAsia="zh-CN"/>
        </w:rPr>
        <w:t>　　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  <w:lang w:eastAsia="zh-CN"/>
        </w:rPr>
        <w:t>．</w:t>
      </w:r>
      <w:r>
        <w:rPr>
          <w:rFonts w:eastAsia="仿宋_GB2312"/>
          <w:sz w:val="24"/>
          <w:szCs w:val="24"/>
        </w:rPr>
        <w:t>表格中统计时间从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至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1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hanging="0"/>
        <w:jc w:val="both"/>
        <w:rPr/>
      </w:pPr>
      <w:r>
        <w:rPr>
          <w:rFonts w:eastAsia="仿宋_GB2312"/>
          <w:sz w:val="24"/>
          <w:szCs w:val="24"/>
          <w:lang w:eastAsia="zh-CN"/>
        </w:rPr>
        <w:t>　　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  <w:lang w:eastAsia="zh-CN"/>
        </w:rPr>
        <w:t>．</w:t>
      </w:r>
      <w:r>
        <w:rPr>
          <w:rFonts w:eastAsia="仿宋_GB2312"/>
          <w:sz w:val="24"/>
          <w:szCs w:val="24"/>
        </w:rPr>
        <w:t>县（区）统计数据应涵盖所辖县、区）和县级部门信息。</w:t>
      </w:r>
    </w:p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　　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  <w:lang w:eastAsia="zh-CN"/>
        </w:rPr>
        <w:t>．</w:t>
      </w:r>
      <w:r>
        <w:rPr>
          <w:rFonts w:eastAsia="仿宋_GB2312"/>
          <w:sz w:val="24"/>
          <w:szCs w:val="24"/>
        </w:rPr>
        <w:t>重点领域信息公开情况中的指标解释参照《攀枝花市人民政府办公室关于印</w:t>
      </w:r>
    </w:p>
    <w:p>
      <w:pPr>
        <w:pStyle w:val="Normal"/>
        <w:snapToGrid w:val="false"/>
        <w:spacing w:lineRule="auto" w:line="360"/>
        <w:ind w:hanging="0"/>
        <w:jc w:val="both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　　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</w:rPr>
        <w:t>发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政务公开工作要点的通知》（攀办发〔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〕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号）。</w:t>
      </w:r>
    </w:p>
    <w:p>
      <w:pPr>
        <w:pStyle w:val="Normal"/>
        <w:snapToGrid w:val="false"/>
        <w:spacing w:lineRule="auto" w:line="384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6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4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  <w:lang w:val="en-US" w:eastAsia="zh-CN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6:00Z</dcterms:created>
  <dc:creator>许燕</dc:creator>
  <dc:description/>
  <cp:keywords/>
  <dc:language>en-US</dc:language>
  <cp:lastModifiedBy>李丹丹</cp:lastModifiedBy>
  <cp:lastPrinted>2017-02-14T15:35:00Z</cp:lastPrinted>
  <dcterms:modified xsi:type="dcterms:W3CDTF">2017-02-14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