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政府信息公开分项统计表</w:t>
      </w:r>
    </w:p>
    <w:p>
      <w:pPr>
        <w:pStyle w:val="Normal"/>
        <w:snapToGrid w:val="false"/>
        <w:spacing w:before="0" w:after="156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：四川省攀枝花市民族宗教事务委员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"/>
        <w:gridCol w:w="4515"/>
        <w:gridCol w:w="1032"/>
        <w:gridCol w:w="18"/>
        <w:gridCol w:w="1957"/>
      </w:tblGrid>
      <w:tr>
        <w:trPr>
          <w:trHeight w:val="366" w:hRule="atLeast"/>
        </w:trPr>
        <w:tc>
          <w:tcPr>
            <w:tcW w:w="5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分项指标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87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、主动公开政府信息情况</w:t>
            </w:r>
            <w:r>
              <w:rPr>
                <w:rFonts w:eastAsia="仿宋_GB2312"/>
                <w:szCs w:val="21"/>
              </w:rPr>
              <w:t>（同一条信息只能在以下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项中选择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，不重复计算）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动公开政府信息数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与“总表”中的数据一致，应等于以下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项数据之和）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11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一）概况信息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二）计划总结信息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三）规范性文件信息数（与“总表”中的数据一致）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四）工作动态信息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五）人事信息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六）财政信息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七）行政执法信息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八）其他信息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7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、重点领域信息公开情况</w:t>
            </w:r>
          </w:p>
        </w:tc>
      </w:tr>
      <w:tr>
        <w:trPr>
          <w:trHeight w:val="284" w:hRule="atLeast"/>
        </w:trPr>
        <w:tc>
          <w:tcPr>
            <w:tcW w:w="87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一）行政权力清单公开情况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是否公开本级（本部门）行政权力清单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开行政权力清单县（市、区）个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审批信息公开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处罚信息公开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二）财政资金信息公开情况</w:t>
            </w:r>
          </w:p>
        </w:tc>
      </w:tr>
      <w:tr>
        <w:trPr>
          <w:trHeight w:val="307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算公开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公开本级（本部门）本年度预算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公开本年度预算县（市、区）个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▲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公开本年度预算市级部门个数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▲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算公开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公开本级（本部门）上年度决算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公开上年度决算县（市、区）个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▲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公开上年度决算市级部门个数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▲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三公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公开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公开本级（本部门）“三公”经费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公开“三公”经费县（市、区）个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▲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公开“三公”经费市级部门个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▲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采购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三）公共资源配置信息公开情况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镇保障性安居工程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地供应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地征收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有土地上房屋征收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四）重大建设项目信息公开情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项目审批、核准、备案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基本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实施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五）公共服务信息公开情况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保险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救助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领域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疗卫生领域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六）国有企业信息公开情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有企业财务、运行情况、业绩考核等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有资产保值增值、改革重组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有企业负责人职务变动及招聘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七）环境保护信息公开情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空气质量、水环境质量、污染物排放、污染源、建设项目环评等信息公开条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发布环境重点监管对象名录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执法检查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点环境问题处理、整改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突发环境事件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与辐射安全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八）食品药品安全信息公开情况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药品重大监管政策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药品典型案件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药品安全监督抽检抽验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项行动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健食品消费警示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九）社会组织、中介机构信息公开情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组织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审批前置服务社会组织和中介机构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慈善组织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十）其他重点领域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生产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业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审计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管理和项目经费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价格和收费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信息公开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/>
                <w:szCs w:val="21"/>
              </w:rPr>
              <w:t>三、依申请公开情况</w:t>
            </w:r>
            <w:r>
              <w:rPr>
                <w:rFonts w:eastAsia="仿宋_GB2312"/>
                <w:szCs w:val="21"/>
              </w:rPr>
              <w:t>（同一条信息只能在以下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中选择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，不重复计算）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到申请数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与“总表”中的数据一致，应等于以下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数据之和）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一）土地征用和房屋拆迁类信息申请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二）财政资金类信息申请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三）行政执法类信息申请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四）劳动就业和社会保障类信息申请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五）其他信息申请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四、信息公开载体建设情况</w:t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务微博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级（本部门）开设政务微博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已开设政务微博的县（市、区）个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▲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市级部门开设政务微博数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▲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务微信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级（本部门）开设政务微信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已开设政务微信的县（市、区）个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▲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市级部门开设政务微信数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▲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务服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心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公开查阅点个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接待公众查询人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档案馆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公开查阅点个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接待公众查询人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书馆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公开查阅点个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接待公众查询人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负责人：　　　　　　审核人：</w:t>
      </w:r>
      <w:r>
        <w:rPr>
          <w:rFonts w:eastAsia="仿宋_GB2312"/>
          <w:sz w:val="28"/>
          <w:szCs w:val="28"/>
        </w:rPr>
        <w:t>　　　　　　</w:t>
      </w:r>
      <w:r>
        <w:rPr>
          <w:rFonts w:eastAsia="仿宋_GB2312"/>
          <w:sz w:val="28"/>
          <w:szCs w:val="28"/>
        </w:rPr>
        <w:t>填报人：</w:t>
      </w:r>
    </w:p>
    <w:p>
      <w:pPr>
        <w:pStyle w:val="Normal"/>
        <w:snapToGrid w:val="false"/>
        <w:spacing w:lineRule="auto" w:line="352"/>
        <w:rPr/>
      </w:pPr>
      <w:r>
        <w:rPr>
          <w:rFonts w:eastAsia="仿宋_GB2312"/>
          <w:sz w:val="28"/>
          <w:szCs w:val="28"/>
        </w:rPr>
        <w:t>联系电话：　　　　　　　　　　　　　　</w:t>
      </w:r>
      <w:r>
        <w:rPr>
          <w:rFonts w:eastAsia="仿宋_GB2312"/>
          <w:sz w:val="28"/>
          <w:szCs w:val="28"/>
        </w:rPr>
        <w:t>　　　</w:t>
      </w:r>
      <w:r>
        <w:rPr>
          <w:rFonts w:eastAsia="仿宋_GB2312"/>
          <w:sz w:val="28"/>
          <w:szCs w:val="28"/>
        </w:rPr>
        <w:t>填报日期：</w:t>
      </w:r>
    </w:p>
    <w:p>
      <w:pPr>
        <w:pStyle w:val="Normal"/>
        <w:snapToGrid w:val="false"/>
        <w:spacing w:lineRule="auto" w:line="35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5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52"/>
        <w:rPr/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统计时间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52"/>
        <w:rPr/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填写“是、否”的统计项，若情况为是，请填写“是”；若情况为否，请填写“否”。</w:t>
      </w:r>
    </w:p>
    <w:p>
      <w:pPr>
        <w:pStyle w:val="Normal"/>
        <w:snapToGrid w:val="false"/>
        <w:spacing w:lineRule="auto" w:line="352"/>
        <w:rPr/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标注“▲”的指标，县（区）、市级部门不填写。</w:t>
      </w:r>
    </w:p>
    <w:p>
      <w:pPr>
        <w:pStyle w:val="Normal"/>
        <w:snapToGrid w:val="false"/>
        <w:spacing w:lineRule="auto" w:line="352"/>
        <w:rPr/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县（区）统计数据应涵盖县（区）部门信息。</w:t>
      </w:r>
    </w:p>
    <w:p>
      <w:pPr>
        <w:pStyle w:val="Normal"/>
        <w:snapToGrid w:val="false"/>
        <w:spacing w:lineRule="auto" w:line="3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重点领域信息公开情况中的指标解释参照《四川省人民政府办公厅转发国务院办公厅关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政府信息公开工作要点的通知》（川办发〔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号）。</w:t>
      </w:r>
    </w:p>
    <w:p>
      <w:pPr>
        <w:pStyle w:val="Normal"/>
        <w:snapToGrid w:val="false"/>
        <w:spacing w:lineRule="auto" w:line="3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2:00Z</dcterms:created>
  <dc:creator>李丹丹</dc:creator>
  <dc:description/>
  <cp:keywords/>
  <dc:language>en-US</dc:language>
  <cp:lastModifiedBy>李丹丹</cp:lastModifiedBy>
  <dcterms:modified xsi:type="dcterms:W3CDTF">2016-02-17T09:22:00Z</dcterms:modified>
  <cp:revision>1</cp:revision>
  <dc:subject/>
  <dc:title>附件</dc:title>
</cp:coreProperties>
</file>