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阳光政务电视问政节目反映问题整改台账</w:t>
      </w:r>
    </w:p>
    <w:p>
      <w:pPr>
        <w:pStyle w:val="Normal"/>
        <w:rPr>
          <w:sz w:val="44"/>
          <w:szCs w:val="44"/>
        </w:rPr>
      </w:pPr>
      <w:r>
        <w:rPr>
          <w:sz w:val="44"/>
          <w:szCs w:val="44"/>
        </w:rPr>
      </w:r>
    </w:p>
    <w:tbl>
      <w:tblPr>
        <w:tblW w:w="14174" w:type="dxa"/>
        <w:jc w:val="left"/>
        <w:tblInd w:w="0" w:type="dxa"/>
        <w:tblLayout w:type="fixed"/>
        <w:tblCellMar>
          <w:top w:w="0" w:type="dxa"/>
          <w:left w:w="108" w:type="dxa"/>
          <w:bottom w:w="0" w:type="dxa"/>
          <w:right w:w="108" w:type="dxa"/>
        </w:tblCellMar>
      </w:tblPr>
      <w:tblGrid>
        <w:gridCol w:w="828"/>
        <w:gridCol w:w="2715"/>
        <w:gridCol w:w="1772"/>
        <w:gridCol w:w="1772"/>
        <w:gridCol w:w="1771"/>
        <w:gridCol w:w="1772"/>
        <w:gridCol w:w="1772"/>
        <w:gridCol w:w="1772"/>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映问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改措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办结</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仁和第一农贸市场车辆乱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工商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安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成仁和市场监督管理局配合公安部门对市场内车辆乱停进行进行整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整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办结</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江老市场卫生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工商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安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成金江镇政府督促市场承包人修理相关设施，增加卫生保洁人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整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办结</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瑞云市场占道经营、水产区卫生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工商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安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成西区市场监督管理局督促市场业主对水果摊位、水产区、禽类交易区、杀鸡房设施进行改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整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办结</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陶家渡市场占道经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工商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安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成西区市场监督管理局督促业主加强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整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办结</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华山市场占道经营、摊位上摆放活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工商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安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成东区市场监督管理局督促业主加强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整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办结</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州市场卫生差的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工商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安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成东区市场监督管理局督促业主加强管理，增加保洁人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整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办结</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场内脏乱差情况普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工商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安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责成东区、西区、仁和区市场监督管理局、市工商局钒钛产业园区分局督促业主加强管理，增加保洁人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整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办结</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多数农贸市场没有开展无农残公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工商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安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成东区、西区、仁和区市场监督管理局、市工商局钒钛产业园区分局配合农牧局督促业主加强农残监测，并及时更新公示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完成整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办结</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8:00Z</dcterms:created>
  <dc:creator>陈文僮</dc:creator>
  <dc:description/>
  <cp:keywords/>
  <dc:language>en-US</dc:language>
  <cp:lastModifiedBy>陈文僮</cp:lastModifiedBy>
  <dcterms:modified xsi:type="dcterms:W3CDTF">2016-04-22T08:17:00Z</dcterms:modified>
  <cp:revision>8</cp:revision>
  <dc:subject/>
  <dc:title>阳光政务电视问政节目反映问题整改台账</dc:title>
</cp:coreProperties>
</file>